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SOCIACIÓN DE GRUPO DE INVESTIGACIÓN UPM A UNA ESTRUCTURA DE INVESTIGACIÓN UPM  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0"/>
          <w:szCs w:val="32"/>
          <w:lang w:val="es-ES"/>
        </w:rPr>
      </w:pPr>
      <w:r>
        <w:rPr>
          <w:rFonts w:cs="Arial Narrow" w:ascii="Arial Narrow" w:hAnsi="Arial Narrow"/>
          <w:b w:val="false"/>
          <w:sz w:val="20"/>
          <w:szCs w:val="32"/>
          <w:lang w:val="es-ES"/>
        </w:rPr>
      </w:r>
    </w:p>
    <w:p>
      <w:pPr>
        <w:pStyle w:val="Heading1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IMPRESO DE SOLICITUD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sz w:val="32"/>
          <w:szCs w:val="32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GRUPO DE INVESTIGACIÓN SOLICITANTE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Arial Narrow" w:ascii="Arial Narrow" w:hAnsi="Arial Narrow"/>
          <w:b/>
          <w:lang w:val="es-ES_tradnl"/>
        </w:rPr>
        <w:t>ASOCIACIÓN PARCIAL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s-ES_tradnl"/>
        </w:rPr>
        <w:instrText xml:space="preserve"> FORMCHECKBOX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bookmarkStart w:id="0" w:name="__Fieldmark__1_676632983"/>
      <w:bookmarkStart w:id="1" w:name="__Fieldmark__1_676632983"/>
      <w:bookmarkEnd w:id="1"/>
      <w:r>
        <w:rPr>
          <w:rFonts w:cs="Arial Narrow" w:ascii="Arial Narrow" w:hAnsi="Arial Narrow"/>
          <w:b/>
          <w:lang w:val="es-ES_tradnl"/>
        </w:rPr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 xml:space="preserve">   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_tradnl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  <w:lang w:val="es-ES_tradnl"/>
        </w:rPr>
        <w:instrText xml:space="preserve"> FORMCHECKBOX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bookmarkStart w:id="2" w:name="__Fieldmark__2_676632983"/>
      <w:bookmarkStart w:id="3" w:name="__Fieldmark__2_676632983"/>
      <w:bookmarkEnd w:id="3"/>
      <w:r>
        <w:rPr>
          <w:rFonts w:cs="Arial Narrow" w:ascii="Arial Narrow" w:hAnsi="Arial Narrow"/>
          <w:b/>
          <w:lang w:val="es-ES_tradnl"/>
        </w:rPr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 xml:space="preserve">   SI </w:t>
        <w:tab/>
        <w:t xml:space="preserve">Línea/s de investigación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RELACIÓN DE MIEMBROS DEL GRUPO QUE SOLICITAN ASOCIARSE: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  <w:tab/>
        <w:tab/>
        <w:t xml:space="preserve">Apellido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  <w:tab/>
        <w:t>Firma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  <w:tab/>
        <w:tab/>
        <w:t xml:space="preserve">Apellido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  <w:tab/>
        <w:t>Firma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  <w:tab/>
        <w:tab/>
        <w:t xml:space="preserve">Apellid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  <w:tab/>
        <w:t>Firma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  <w:tab/>
        <w:tab/>
        <w:t xml:space="preserve">Apellido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6"/>
          <w:lang w:val="es-ES_tradnl"/>
        </w:rPr>
      </w:pPr>
      <w:r>
        <w:rPr>
          <w:rFonts w:cs="Arial Narrow" w:ascii="Arial Narrow" w:hAnsi="Arial Narrow"/>
          <w:b/>
          <w:i/>
          <w:iCs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DATOS  DEL CENTRO/INSTITUTO DE INVESTIACIÓN UPM DONDE SOLICITA LA ASOCIACIÓN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Nombre del Centro/Institu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701" w:right="1106" w:gutter="0" w:header="709" w:top="765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2"/>
          <w:szCs w:val="18"/>
          <w:lang w:val="es-ES_tradnl"/>
        </w:rPr>
      </w:pPr>
      <w:r>
        <w:rPr>
          <w:rFonts w:cs="Arial Narrow" w:ascii="Arial Narrow" w:hAnsi="Arial Narrow"/>
          <w:sz w:val="12"/>
          <w:szCs w:val="1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EMORIA</w:t>
      </w:r>
      <w:r>
        <w:rPr>
          <w:rFonts w:cs="Arial Narrow" w:ascii="Arial Narrow" w:hAnsi="Arial Narrow"/>
        </w:rPr>
        <w:t xml:space="preserve">: Justifique la potencial contribución que implique esta asociación a las líneas de investigación del Centro, Instituto o Grupo de Investigación, </w:t>
      </w:r>
      <w:r>
        <w:rPr>
          <w:rFonts w:cs="Arial Narrow" w:ascii="Arial Narrow" w:hAnsi="Arial Narrow"/>
          <w:i/>
        </w:rPr>
        <w:t>(Art. 2.3 de la Normativa de Asociaciones con las Estructuras de Investigación de la UPM).</w:t>
      </w:r>
    </w:p>
    <w:p>
      <w:pPr>
        <w:pStyle w:val="Normal"/>
        <w:ind w:left="-540" w:hanging="0"/>
        <w:jc w:val="both"/>
        <w:rPr>
          <w:sz w:val="1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drid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bookmarkStart w:id="4" w:name="Listadesplegable1"/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bookmarkEnd w:id="4"/>
      <w:r>
        <w:rPr>
          <w:rFonts w:cs="Arial Narrow" w:ascii="Arial Narrow" w:hAnsi="Arial Narrow"/>
        </w:rPr>
        <w:t>de 200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do.: D/Dª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responsable de la solicitud)     </w:t>
        <w:tab/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CUMENTACIÓN </w:t>
      </w:r>
      <w:r>
        <w:rPr>
          <w:rFonts w:cs="Arial Narrow" w:ascii="Arial Narrow" w:hAnsi="Arial Narrow"/>
        </w:rPr>
        <w:t>que se deb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djuntar: Borrador de </w:t>
      </w:r>
      <w:r>
        <w:rPr>
          <w:rFonts w:cs="Arial Narrow" w:ascii="Arial Narrow" w:hAnsi="Arial Narrow"/>
          <w:b/>
        </w:rPr>
        <w:t xml:space="preserve">Convenio </w:t>
      </w:r>
      <w:r>
        <w:rPr>
          <w:rFonts w:cs="Arial Narrow" w:ascii="Arial Narrow" w:hAnsi="Arial Narrow"/>
        </w:rPr>
        <w:t>que recogerá lo estipulado  en el Art. 3 de la Normativa de Asociaciones a las Estructuras de Investigación de la UPM.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435"/>
      </w:tblGrid>
      <w:tr>
        <w:trPr>
          <w:trHeight w:val="3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TINATARIO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LE DEL CENTRO/INSTITUTO PARA EL QUE SOLICITA LA ASOCIACIÓN</w:t>
            </w:r>
          </w:p>
        </w:tc>
      </w:tr>
    </w:tbl>
    <w:p>
      <w:pPr>
        <w:pStyle w:val="Normal"/>
        <w:ind w:left="-54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34290</wp:posOffset>
                </wp:positionV>
                <wp:extent cx="652399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_tradnl"/>
                              </w:rPr>
                              <w:t>Los datos personales recogidos, serán tratados con su consentimiento informado en los términos del artículo 5 de la Ley Orgánica 15/1999, y de conformidad a los principios dispuestos en la misma y en la Ley 8/2001, de la Comunidad de Madrid, pudiendo ejercer el derecho de acceso, rectificación, cancelación y oposición ante el responsable del fich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1.2pt;mso-wrap-distance-left:9.05pt;mso-wrap-distance-right:9.05pt;mso-wrap-distance-top:0pt;mso-wrap-distance-bottom:0pt;margin-top: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_tradnl"/>
                        </w:rPr>
                        <w:t>Los datos personales recogidos, serán tratados con su consentimiento informado en los términos del artículo 5 de la Ley Orgánica 15/1999, y de conformidad a los principios dispuestos en la misma y en la Ley 8/2001, de la Comunidad de Madrid, pudiendo ejercer el derecho de acceso, rectificación, cancelación y oposición ante el responsable del ficher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/c Vicerrector de Investigación de la Universidad Politécnica de Madrid.</w:t>
      </w:r>
    </w:p>
    <w:sectPr>
      <w:type w:val="continuous"/>
      <w:pgSz w:w="11906" w:h="16838"/>
      <w:pgMar w:left="1701" w:right="1106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1256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41275</wp:posOffset>
              </wp:positionV>
              <wp:extent cx="2783205" cy="765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765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firstLine="1135"/>
                            <w:rPr>
                              <w:rFonts w:ascii="Arial Narrow" w:hAnsi="Arial Narrow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7"/>
                              <w:szCs w:val="17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t>UNIVERSIDAD POLITÉCNICA DE MADRID</w:t>
                          </w:r>
                        </w:p>
                        <w:p>
                          <w:pPr>
                            <w:pStyle w:val="Normal"/>
                            <w:ind w:left="-142" w:firstLine="1135"/>
                            <w:rPr>
                              <w:rFonts w:ascii="Arial Narrow" w:hAnsi="Arial Narrow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ind w:left="-142" w:firstLine="142"/>
                            <w:rPr>
                              <w:rFonts w:ascii="Arial Narrow" w:hAnsi="Arial Narrow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60.3pt;mso-wrap-distance-left:9.05pt;mso-wrap-distance-right:9.05pt;mso-wrap-distance-top:0pt;mso-wrap-distance-bottom:0pt;margin-top:3.2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firstLine="1135"/>
                      <w:rPr>
                        <w:rFonts w:ascii="Arial Narrow" w:hAnsi="Arial Narrow" w:cs="Arial"/>
                        <w:sz w:val="17"/>
                        <w:szCs w:val="17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7"/>
                        <w:szCs w:val="17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t>UNIVERSIDAD POLITÉCNICA DE MADRID</w:t>
                    </w:r>
                  </w:p>
                  <w:p>
                    <w:pPr>
                      <w:pStyle w:val="Normal"/>
                      <w:ind w:left="-142" w:firstLine="1135"/>
                      <w:rPr>
                        <w:rFonts w:ascii="Arial Narrow" w:hAnsi="Arial Narrow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ind w:left="-142" w:firstLine="142"/>
                      <w:rPr>
                        <w:rFonts w:ascii="Arial Narrow" w:hAnsi="Arial Narrow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1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2:00Z</dcterms:created>
  <dc:creator>MEGM3</dc:creator>
  <dc:description/>
  <cp:keywords/>
  <dc:language>en-US</dc:language>
  <cp:lastModifiedBy>ana.ruiz</cp:lastModifiedBy>
  <cp:lastPrinted>2009-08-06T12:40:00Z</cp:lastPrinted>
  <dcterms:modified xsi:type="dcterms:W3CDTF">2009-09-15T05:50:00Z</dcterms:modified>
  <cp:revision>13</cp:revision>
  <dc:subject/>
  <dc:title>ANEXO II</dc:title>
</cp:coreProperties>
</file>